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2-699/22</w:t>
      </w:r>
    </w:p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: Паймухина А.Р.                                                                         </w:t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01-01-2022-000542-33</w:t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З О Л Ю Т И В Н А Я  ЧАСТЬ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 мая 2022 года         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Финрегион» к Козуриной Ю.В. о взыскании задолженности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зыскать с Козуриной Ю.В. в пользу общества с ограниченной ответственностью «Финрегион» задолженность по договору займа в размере 39 051 рубль 98 копеек, 1371 рубль 56 копеек в счет возмещения расходов по оплате госпошлины, 3 000 рублей 00 копеек в счет возмещения судебных издержек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