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689/22</w:t>
      </w:r>
    </w:p>
    <w:p>
      <w:pPr>
        <w:pStyle w:val="Heading5"/>
        <w:ind w:firstLine="709"/>
        <w:rPr/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</w:t>
      </w:r>
    </w:p>
    <w:p>
      <w:pPr>
        <w:pStyle w:val="Heading"/>
        <w:ind w:firstLine="709"/>
        <w:jc w:val="left"/>
        <w:rPr/>
      </w:pPr>
      <w:r>
        <w:rPr>
          <w:szCs w:val="28"/>
        </w:rPr>
        <w:t>УИД 16</w:t>
      </w:r>
      <w:r>
        <w:rPr>
          <w:szCs w:val="28"/>
          <w:lang w:val="en-US"/>
        </w:rPr>
        <w:t>MS</w:t>
      </w:r>
      <w:r>
        <w:rPr>
          <w:szCs w:val="28"/>
        </w:rPr>
        <w:t>0032-01-2022-000151-51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firstLine="709"/>
        <w:rPr/>
      </w:pPr>
      <w:r>
        <w:rPr>
          <w:szCs w:val="28"/>
        </w:rPr>
        <w:t>Р Е З О Л Ю Т И В Н А Я   ЧАСТЬ   ЗАОЧНОГО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Дорожная помощь» к Ахметхановой М.Г. о возмещении ущерба, причиненного дорожно-транспортным происшеств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тхановой М.Г. в пользу общества с ограниченной ответственностью «Дорожная помощь» 5 000 рублей 00 копеек в счет оплаченных услуг, 400 рублей 00 копеек в счет возмещения расходов по оплате госпошлины, 3 000 рублей 00 копеек в счет возмещения расходов по оплате услуг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