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ло № 2-656/22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: Паймухина А.Р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1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01-01-2022-001213-57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/>
      </w:pPr>
      <w:r>
        <w:rPr>
          <w:rStyle w:val="StrongEmphasis"/>
          <w:b w:val="false"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8428" w:leader="none"/>
        </w:tabs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jc w:val="right"/>
        <w:rPr/>
      </w:pPr>
      <w:r>
        <w:rPr>
          <w:sz w:val="28"/>
          <w:szCs w:val="28"/>
        </w:rPr>
        <w:t xml:space="preserve">11 мая 2022 года                                                                                 город Казань, улица Лукина, дом 2/15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при секретаре Сабировой А.Г., рассмотрев в открытом судебном заседании гражданское дело по иску садоводческого некоммерческого товарищества «ВЕТЕРАН КАПО им. С.П. Горбунова» к Сорокиной А.П., Петрухину Д.Н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 – 199, 233-235 Гражданского процессуального кодекса Российской Федерации,  мировой судья,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rStyle w:val="Emphasis"/>
          <w:i w:val="false"/>
          <w:sz w:val="28"/>
          <w:szCs w:val="28"/>
        </w:rPr>
        <w:t>удовлетв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зыскать с Сорокиной А.П., Петрухина Д.Н. задолженность за пользование объектами инфраструктуры и другим имуществом садоводческого некоммерческого товарищества «ВЕТЕРАН КАПО им. С.П. Горбунова» и пени в размере 17 984 рубля 00 копеек, 3 596 рублей 80 копеек в счет пеней, 5875 рублей 00 копеек в счет возмещения расходов по оплате госпошлины и услуг предста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виастроительный районный суд города Казани  через мирового судью судебного участка №1 по Авиастроительному судебному району города 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Паймухина А.Р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ontentautoclass00071">
    <w:name w:val="contentautoclass00071"/>
    <w:basedOn w:val="Style12"/>
    <w:qFormat/>
    <w:rPr/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