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655/22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 Р.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szCs w:val="28"/>
        </w:rPr>
      </w:pP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05-01-2022-001101-0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 Е З О Л Ю Т И В Н А Я   ЧАСТЬ    З А О Ч Н О Г О 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 мая 2022 года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ОО МКК «ФИНТЕРА» к Горячевой Ж.Е. о взыскании денежных сре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ыскать с Горячевой Ж.Е. в пользу ООО МКК «ФИНТЕРА» задолженность по договору займа в размере 5 994 рубля 00 копеек, 400 рублей 00 копеек в счет возмещения расходов по уплате государственной пош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