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654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01-01-2022-001104-9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24 мая 2022 года      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садоводческого некоммерческого товарищества «ВЕТЕРАН КАПО им. С.П. Горбунова» к Цомаевой Л.Г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ое некоммерческое товарищество СНТ «Ветеран КАПО имени С.П. Горбунова» (далее по тексту СНТ) обратилось с иском в суд к Цомаевой Л.Г. о взыскании задолженности за пользование объектами инфраструктуры и другим имуществом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требований указано, что Цомаева Л.Г. является собственником участка </w:t>
      </w:r>
      <w:r>
        <w:rPr>
          <w:rStyle w:val="Nomer2"/>
          <w:sz w:val="28"/>
          <w:szCs w:val="28"/>
        </w:rPr>
        <w:t>№ 23</w:t>
      </w:r>
      <w:r>
        <w:rPr>
          <w:sz w:val="28"/>
          <w:szCs w:val="28"/>
        </w:rPr>
        <w:t xml:space="preserve">, площадью 770 кв.м.. При этом, ответчик членом СНТ не является, договор о порядке пользования инфраструктурой СНТ с ней не заключалс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членов СНТ от </w:t>
      </w:r>
      <w:r>
        <w:rPr>
          <w:rStyle w:val="Data2"/>
          <w:sz w:val="28"/>
          <w:szCs w:val="28"/>
        </w:rPr>
        <w:t xml:space="preserve">22 февраля 2015 года </w:t>
      </w:r>
      <w:r>
        <w:rPr>
          <w:sz w:val="28"/>
          <w:szCs w:val="28"/>
        </w:rPr>
        <w:t>определено, что размер и сроки платы за пользование объектами инфраструктуры и другим имуществом общего пользования СНТ для граждан, осуществляющих садоводство в индивидуальном порядке, являются равными размеру и порядку оплаты членских и целевых взносов, установленных на текущий год общим собранием членов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е и целевые взносы уплачиваются один раз в год до 1 июня текущего года. Просрочка оплаты взносов влечет начисление в пользу СНТ пени в размере 20%, если просрочка превысила три месяца. Ответчик, пользуясь инфраструктурой СНТ, оплату взносов не производит, в связи с чем, у него образовалась задолженность в сумме: 1200 рублей за сотку, 8 000 рублей на строительство электрической подстанции, 1200 рублей за охрану, 300 рублей за освобождение от субботника, 3532 рубля 00 копеек – пени за просрочку оплаты взносов. 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истец просит суд взыскать с ответчика задолженность за пользование объектами инфраструктуры и другим имуществом СНТ в размере 17 660 рублей 00 копеек, пени за нарушение сроков оплаты взносов в размере 3 532 рубля 00 копеек, расходы по оплате госпошлины в размере 875 рублей 00 копеек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представитель истца не явился, предоставил заявление о рассмотрении дела без его участия, иск поддерживает в полном объем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итель ответчика в судебном заседании исковые требования не признал, суду показал, что объектами инфраструктуры СНТ не пользуется, имеет отдельный въездной путь на свой участок, за свет и воду платит по договорам, заключенным между ответчиком и ресурсоснабжающими организациям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видетели Апполонова Н.Г. и Жерихова А.Е. суду показали, что на территории СНТ нет ни дорог, ни освещения, ни инфраструктуры. СНТ должным образом услуги населению не предоставляет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итель СНТ «Дружба» в судебное заседание не явился, извещен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лиц, участвующих в деле, изучив письменные материалы дела, суд приходит к следующем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лица, ведущие садоводство или огородничество на садовых земельных участках или огородных земельных участках, расположенных в границах территории садоводства или огородничества, без участия в товариществе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июля 2017 года N 217-ФЗ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указанные лица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законом для уплаты взносов членами товарищества. Суммарный ежегодный размер платы, предусмотренной частью 3 настоящей статьи, устанавливается в размере, равном суммарному ежегодному размеру целевых и членских взносов члена товарищества, рассчитанных в соответствии с настоящим Федеральным законом и уставом товари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несения платы, предусмотренной частью 3 настоящей статьи, данная плата взыскивается товариществом в судебном поряд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5 стать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9 июля 2017 года N 217-ФЗ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становлено, что Цомаевой Л.Г. принадлежит на праве собственности жилой дом и земельный участок площадью 770 кв.м., расположенные в СНТ ***. Ответчик ведет индивидуальное хозяйство, членом СНТ не являетс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5 Устава СНТ «Ветеран КАПО им. С.П. Горбунова» разъясняет, что к исключительной компетенции общего собрания членов Товарищества относится, в том числе, установление размеров целевых взносов, установление сроков внесения взносов и размеров пеней за несвоевременную уплату взносов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общего собрания членов СНТ «Ветеран КАПО им. С.П. Горбунова» от 22 февраля 2015 года, размер и сроки платы за пользование объектами инфраструктуры и другим имуществом общего пользования СНТ для граждан, осуществляющих садоводство в индивидуальном порядке, являются равными размеру и порядку оплаты членских и целевых взносов, установленных на текущий год Общим собранием членов товарищества в соответствии с пунктом 5.5 Уста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унктом 7.3 Устава установлен срок уплаты годовых членских взносов – до 1 июня текущего года. Садоводы, не уплатившие указанные взносы до июня, платят пени 10%, не уплатившие до 1 сентября – 20% от суммы взноса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щего собрания членов СНТ «Ветеран КАПО им. С.П. Горбунова» от 30 мая 2021 года установлен членский взнос в сумме 1200 рублей с сотки, оплата за освобождение от участия в уборке территории Товарищества - 300 руб. с участка, оплата за охрану 1200 рублей в год, целевой взнос на покупку, установку и монтаж трансформаторной подстанции, реконструкции электрических сетей – 8 000 рублей с участк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ая относительно требований истца, представитель ответчика ссылается на то, что инфраструктурой товарищества его доверитель не пользуется, субботники и другие работы на территории СНТ правлением не проводятся, каких-либо договоров о пользовании объектами инфраструктуры с СНТ не заключалс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ведение садоводства или огородничества на садовых земельных участках или огородных земельных участках, расположенных в границах территории садоводства или огородничества, без участия в товариществе может осуществляться собственниками в случаях, установленных частью 11 статьи 12 настоящего Федерального закона, правообладателями садовых или огородных земельных участков, не являющимися членами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части 1 настоящей статьи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части 1 настоящей статьи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законом для уплаты взносов членами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ый ежегодный размер платы, предусмотренной частью 3 настоящей статьи, устанавливается в размере, равном суммарному ежегодному размеру целевых и членских взносов члена товарищества, рассчитанных в соответствии с настоящим Федеральным законом и уставом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законом для уплаты взносов членами товарище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вышеприведенных норм следует, что садоводы, не являющиеся членами СНТ, несут равное бремя расходов по содержанию общего имущества, находящегося на территории товарищества его инфраструктуры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тсутствие договора не освобождает лицо от обязанности нести данные расходы, которые по смыслу закона являются обязательными платежам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уд приходит к выводу, о том, что Цомаева Л.Г., являясь собственником земельного участка, расположенного на территории СНТ «Ветеран КАПО им. С.П. Горбунова» обязана вносить плату за содержание общего имущества и взносы для создания инфраструктуры, установленные решениями общего собрания членов товарищества, и отсутствие договора о пользовании объектами инфраструктуры не освобождает ее от обязанности участвовать в содержании имущества общего пользования товарищества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му расчету истца, задолженность ответчика составляет: 18 740 рублей 00 копеек за пользование объектами инфраструктуры и иным имуществом общего пользования СНТ, том числе: 9240 рублей 00 копеек членский взнос за 2021 года (1200х7,70), 1200 рублей 00 копеек – взнос за охрану, 8 000 рублей - установка и монтаж трансформаторной подстанции, 300 рублей – освобождение от участия в субботнике; 3748 рублей 00 копеек – неустойка за просрочку оплаты взносов, исходя из расчета 18740*20%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данным расчетом истца соглашается и находит его верным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четом вышеизложенного суд считает необходимым взыскать с ответчика плату за пользование объектами инфраструктуры и иным имуществом общего пользования СНТ в размере 17 660 рублей 00 копеек в пределах заявленных требований исходя, исходя из расчета: 9240 рублей 00 копеек членский взнос за 2021 года + 1200 рублей 00 копеек – взнос за охрану+ 8 000 рублей - установка и монтаж трансформаторной подстанции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истца об уплате ответчиком компенсации за отработку подлежат отклонению. Истцом в соответствии со статьей 56 Гражданского процессуального кодекса Российской  Федерации доказательств, подтверждающих обстоятельства, на которые он ссылается в обоснование своих требований, не представлен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 же считает необходимым взыскать с ответчика пени за нарушение сроков оплаты взносов исходя из расчета, представленного представителем истца, в пределах заявленных требований в размере 3 532 рубля00 копеек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о том, что объектами инфраструктуры СНТ не пользуется, имеет отдельный въездной путь на свой участок, за свет и воду платит по договора, заключенными между ответчиком и ресурсоснабжающими организациями, не являются основанием для отказа в удовлетворении иска. Исходя из содержания вышеперечисленных норм, садоводы, не являющиеся членами СНТ, несут равное бремя расходов по содержанию общего имущества, находящегося на территории товарищества его инфраструктуры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ответчика о том, что они не обязаны оплачивать взносы, поскольку выделились в отдельное СНТ «Дружба» не являются основанием для отказа в удовлетворении иска. Пунктом 7.3 Устава установлен срок уплаты годовых членских взносов – до 1 июня текущего года, СНТ «Дружба» создано 27 октября 2021 года. Согласно пояснениям представителя ответчика, взнос за 2021 года СНТ «Дружба» не собирало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астью 1 статьи 98 Гражданского процессуального кодекса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пользу истца с ответчика подлежат взысканию расходы по оплате государственной пошлины в размере </w:t>
      </w:r>
      <w:r>
        <w:rPr>
          <w:sz w:val="28"/>
          <w:szCs w:val="28"/>
        </w:rPr>
        <w:t>835 рубля 7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94 –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Цомаевой Л.Г. в пользу садоводческого некоммерческого товарищества «ВЕТЕРАН КАПО им. С.П. Горбунова»  задолженность в размере 17 660 рублей 00 копеек, пени в размере 3532 рубля 00 копеек, 835 рублей 76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со дня принятия 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тивированное решение изготовлено 02 июня 2022 год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