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ло № 2-651/22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: Паймухина А.Р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УИД 16 </w:t>
      </w:r>
      <w:r>
        <w:rPr>
          <w:bCs/>
          <w:sz w:val="28"/>
          <w:szCs w:val="28"/>
          <w:lang w:val="en-US"/>
        </w:rPr>
        <w:t>MS0001-01-202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-00</w:t>
      </w:r>
      <w:r>
        <w:rPr>
          <w:bCs/>
          <w:sz w:val="28"/>
          <w:szCs w:val="28"/>
        </w:rPr>
        <w:t>1095</w:t>
      </w:r>
      <w:r>
        <w:rPr>
          <w:bCs/>
          <w:sz w:val="28"/>
          <w:szCs w:val="28"/>
          <w:lang w:val="en-US"/>
        </w:rPr>
        <w:t>-</w:t>
      </w:r>
      <w:r>
        <w:rPr>
          <w:bCs/>
          <w:sz w:val="28"/>
          <w:szCs w:val="28"/>
        </w:rPr>
        <w:t>23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 xml:space="preserve">11 мая 2022 года                                                                          город Казань, улица Лукина, дом 2/15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ФКУ ИК-19 УФСИН России по РТ к Сибгатову Р.А. о взыскании задолженности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9, 233-235 Гражданского процессуального кодекса Российской Федерации,  мировой судья,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rStyle w:val="Emphasis"/>
          <w:i w:val="false"/>
          <w:sz w:val="28"/>
          <w:szCs w:val="28"/>
        </w:rPr>
        <w:t>удовлетвор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зыскать с Сибгатова Р.А. в пользу ФКУ ИК-19 УФСИН России по РТ 2 492 рубля 85 копеек, затраченные на его содержание. 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зыскать с </w:t>
      </w:r>
      <w:r>
        <w:rPr>
          <w:sz w:val="28"/>
          <w:szCs w:val="28"/>
        </w:rPr>
        <w:t xml:space="preserve">Сибгатова Р.А. госпошлину в размере 400 рублей 00 копеек в доход соответствующего бюджета согласно нормативам отчислений, установленны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Авиастроительный районный суд города Казани  через мирового судью в течение месяца по истечении срока подачи ответчиком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Паймухина А.Р.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ontentautoclass00071">
    <w:name w:val="contentautoclass00071"/>
    <w:basedOn w:val="Style12"/>
    <w:qFormat/>
    <w:rPr/>
  </w:style>
  <w:style w:type="character" w:styleId="Contentautoclass00081">
    <w:name w:val="contentautoclass000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FD43D562D07E6B1DB690E5A09B396A4B346AD1F4140FCD670C53EEC75669E48639AD9F9419H3B8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