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ло № 2-650/22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Паймухина А.Р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ИД 16 </w:t>
      </w:r>
      <w:r>
        <w:rPr>
          <w:bCs/>
          <w:sz w:val="28"/>
          <w:szCs w:val="28"/>
          <w:lang w:val="en-US"/>
        </w:rPr>
        <w:t>MS0001-01-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-00</w:t>
      </w:r>
      <w:r>
        <w:rPr>
          <w:bCs/>
          <w:sz w:val="28"/>
          <w:szCs w:val="28"/>
        </w:rPr>
        <w:t>1094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2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11 мая 2022 года 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ФКУ ИК-19 УФСИН России по РТ к Головину Г.В.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Style w:val="Emphasis"/>
          <w:i w:val="false"/>
          <w:sz w:val="28"/>
          <w:szCs w:val="28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Головина Г.В. в пользу ФКУ ИК-19 УФСИН России по РТ 2 961 рубль 04 копейки, затраченные на его содержа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зыскать с </w:t>
      </w:r>
      <w:r>
        <w:rPr>
          <w:sz w:val="28"/>
          <w:szCs w:val="28"/>
        </w:rPr>
        <w:t xml:space="preserve">Головина Г.В. госпошлину в размере 400 рублей 00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в течение месяца по истечении срока подачи ответчиком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