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380/22</w:t>
      </w:r>
    </w:p>
    <w:p>
      <w:pPr>
        <w:pStyle w:val="Heading5"/>
        <w:ind w:left="708" w:firstLine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: Паймухина А. Р.    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1-01-2022-000304-68</w:t>
      </w:r>
    </w:p>
    <w:p>
      <w:pPr>
        <w:pStyle w:val="Heading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ЕЗОЛЮТИВНАЯ   ЧАСТЬ 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1 мая 2022 года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ОО Микрокредитная компания «Киберлэндинг» к Савченко В.С. о взыскании задолж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4 – 199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авченко В.С. в пользу ООО Микрокредитная компания «Киберлэндинг» задолженность в размере 12 500 рублей 00 копеек, 500 рублей 00 копеек в счет возмещения расходов по оплате госпошли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Авиастроительный районный суд города Казани через мирового судью судебного участка №1 по Авиастроительному судебному району города  Казани в течение одного месяца со дня принятия решен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