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596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1-002518-65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публичного акционерного общества «Совкомбанк» к Сухорукову Е.А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Сухорукова Е.А. в пользу публичного акционерного общества «Совкомбанк» задолженность в сумме 22 082 рубля 93 копейки, 862 рубля 49 копеек в счет возмещения расходов по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месяца со дня принятия 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