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5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966-22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Мухаметгалиевой А.И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удовлетворении иска общества с ограниченной ответственностью «АйДи Коллект» к Мухаметгалиевой А.И. о взыскании задолженности отказать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>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