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594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968-16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Усову А.А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Усова А.А. в пользу общества с ограниченной ответственностью «АйДи Коллект» задолженность в размере 30 221 рубль 64 копейки, 1 106 рублей 65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