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576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772-22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 апре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АйДи Коллект» к Нигматуллиной О.В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Нигматуллиной О.В. в пользу общества с ограниченной ответственностью «АйДи Коллект» задолженность в размере 42 636  рублей 00 копеек, 1479 рублей 08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