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Дело № 2-575/22</w:t>
      </w:r>
    </w:p>
    <w:p>
      <w:pPr>
        <w:pStyle w:val="Heading5"/>
        <w:ind w:left="708" w:firstLine="1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Мировой судья: Паймухина А. Р.                                                                    </w:t>
      </w:r>
    </w:p>
    <w:p>
      <w:pPr>
        <w:pStyle w:val="Heading5"/>
        <w:ind w:left="708" w:firstLine="1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  <w:t>УИД 16</w:t>
      </w:r>
      <w:r>
        <w:rPr>
          <w:b w:val="false"/>
          <w:color w:val="333333"/>
          <w:szCs w:val="28"/>
          <w:lang w:val="en-US"/>
        </w:rPr>
        <w:t>MS</w:t>
      </w:r>
      <w:r>
        <w:rPr>
          <w:b w:val="false"/>
          <w:color w:val="333333"/>
          <w:szCs w:val="28"/>
        </w:rPr>
        <w:t>0001-01-2022-000773-19</w:t>
      </w:r>
    </w:p>
    <w:p>
      <w:pPr>
        <w:pStyle w:val="Heading"/>
        <w:ind w:firstLine="709"/>
        <w:jc w:val="left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Heading"/>
        <w:ind w:firstLine="709"/>
        <w:rPr>
          <w:color w:val="333333"/>
          <w:szCs w:val="28"/>
        </w:rPr>
      </w:pPr>
      <w:r>
        <w:rPr>
          <w:color w:val="333333"/>
          <w:szCs w:val="28"/>
        </w:rPr>
        <w:t>РЕЗОЛЮТИВНАЯ   ЧАСТЬ   ЗАОЧНОГО   РЕШЕНИЯ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  <w:t>Именем Российской Федерации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</w:r>
    </w:p>
    <w:p>
      <w:pPr>
        <w:pStyle w:val="Normal"/>
        <w:ind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9 апреля 2022 года                                                                          город Казань, улица Лукина, дом 2/15 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при секретаре Сабировой А.Г., рассмотрев в открытом судебном заседании гражданское дело по иску акционерного общества  «ЦДУ» к Облизину Р.О. о взыскании задолженности,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руководствуясь статьями 199, 233-235 Гражданского процессуального кодекса Российской Федерации мировой судья</w:t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ковые требования удовлетворить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зыскать с Облизина Р.О. в пользу акционерного общества «ЦДУ» задолженность в размере 12 000 рублей 00 копеек, 480 рублей 00 копеек в счет возмещения расходов по оплате госпошлины. 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Паймухина А.Р.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