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571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0001-01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0777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0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ФКУ ИК-19 УФСИН России по РТ к Ананьеву В.Ю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Ананьева В.Ю. в пользу ФКУ ИК-19 УФСИН России по РТ 3 762 рубля 87 копеек, затраченные на его содерж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 xml:space="preserve">Ананьева В.Ю. госпошлину в размере 40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