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2-571/22                                                                                              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  <w:t>УИД 16</w:t>
      </w:r>
      <w:r>
        <w:rPr>
          <w:bCs/>
          <w:szCs w:val="28"/>
          <w:lang w:val="en-US"/>
        </w:rPr>
        <w:t>MS</w:t>
      </w:r>
      <w:r>
        <w:rPr>
          <w:bCs/>
          <w:szCs w:val="28"/>
        </w:rPr>
        <w:t>0001-01-2022-000778-04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РЕЗОЛЮТИВНАЯ ЧАСТЬ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19 апре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Джомардова М.Н. к публичному акционерному обществу «Банк Уралсиб» о защите прав потребите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публичному акционерному обществу «Банк Уралсиб» в пользу Джомардова М.Н.: 21 942 рубля 06 копеек в счет штрафа за несвоевременное исполнение решения финансового уполномоченного, 10 000 рублей ы счет возмещения расходов по оплате услуг предста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публичного акционерного общества «Банк Уралсиб»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ударственную пошлину в размере 858 рублей 26 копее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