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510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5-01-2022-000314-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Банк Русский Стандарт» к Горохову А.А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Горохова А.А. в пользу акционерного общества «Банк Русский Стандарт» задолженность по кредитному договору № 82587871 от 16 февраля 2010 гола в сумме 14 224 рубля 81 копейка, 568 рублей 99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