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496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31-01-2022-000168-50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 апре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публичного акционерного общества «ТАТФОНДБАНК» к Бушуевой А.А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Бушуевой А.А. в пользу публичного акционерного общества «Татфондбанк» задолженность в размере 32 298 рублей 66 копеек, 1168 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