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2-464/20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ировой судья: Паймухина А.Р.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6"/>
        </w:rPr>
      </w:pPr>
      <w:r>
        <w:rPr>
          <w:sz w:val="28"/>
          <w:szCs w:val="26"/>
        </w:rPr>
        <w:t>УИД 16</w:t>
      </w:r>
      <w:r>
        <w:rPr>
          <w:sz w:val="28"/>
          <w:szCs w:val="26"/>
          <w:lang w:val="en-US"/>
        </w:rPr>
        <w:t>MS</w:t>
      </w:r>
      <w:r>
        <w:rPr>
          <w:sz w:val="28"/>
          <w:szCs w:val="26"/>
        </w:rPr>
        <w:t>0001-01-2022-000644-18</w:t>
      </w:r>
    </w:p>
    <w:p>
      <w:pPr>
        <w:pStyle w:val="Normal"/>
        <w:shd w:fill="FFFFFF" w:val="clear"/>
        <w:ind w:firstLine="709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rStyle w:val="StrongEmphasis"/>
          <w:b w:val="false"/>
          <w:b w:val="false"/>
          <w:bCs/>
          <w:sz w:val="28"/>
          <w:szCs w:val="26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6"/>
        </w:rPr>
      </w:pPr>
      <w:r>
        <w:rPr>
          <w:bCs/>
          <w:sz w:val="28"/>
          <w:szCs w:val="26"/>
        </w:rPr>
        <w:t>19 апреля 2022</w:t>
      </w:r>
      <w:r>
        <w:rPr>
          <w:sz w:val="28"/>
          <w:szCs w:val="26"/>
        </w:rPr>
        <w:t xml:space="preserve"> года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Яруллина А.И.  к обществу с ограниченной ответственностью «Авто-защита»  о защите прав потребителей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 С Т А Н О В И 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уллин А.И. обратился в суд с иском к обществу с ограниченной ответственностью «Автопомощник» (далее по тексту – Общество) о возврате стоимости услуг по договору в сумме 91 000 рублей, взыскании 5 000 рублей в счет компенсации морального вреда и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иска указано, что 09 октября 2021 года истец заключил с Обществом абонентский договор, оплатив 182 000 рублей за оказание услуг по догов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октября 2021 года истец направил в адрес ответчика заявление о расторжении договора и возврате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частично удовлетворил заявление истца, возвратив 9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ноября 2021 года 12 октября 2021 года истец направил в адрес ответчика повторное о возврате денежных средств в размере 91 000 рублей, которое оставлено без удовлетворения. Данное обстоятельство послужило основанием для обращения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Яруллин А.И. не явился,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ебном заседании иск поддержал, просил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тветчика в судебное заседание не явился, предоставил письменный отзыв о несогласии с иском, поскольку на сумму 91 000 рублей истцу  оказана первичная консультация, оставшиеся 91 000 рублей ему возвра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етьего лица АО «РН БАНК»  в судебное заседание не явился,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истца, исследовав материалы дела, мировой судья приходит к следующему м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е своих требований и возражений, </w:t>
      </w:r>
      <w:r>
        <w:rPr>
          <w:sz w:val="28"/>
          <w:szCs w:val="33"/>
          <w:shd w:fill="FFFFFF" w:val="clear"/>
        </w:rPr>
        <w:t>если иное не предусмотрено </w:t>
      </w:r>
      <w:r>
        <w:fldChar w:fldCharType="begin"/>
      </w:r>
      <w:r>
        <w:rPr>
          <w:rStyle w:val="InternetLink"/>
          <w:sz w:val="28"/>
          <w:shd w:fill="FFFFFF" w:val="clear"/>
          <w:szCs w:val="33"/>
        </w:rPr>
        <w:instrText xml:space="preserve"> HYPERLINK "https://internet.garant.ru/" \l "/multilink/12128809/paragraph/448/number/0"</w:instrText>
      </w:r>
      <w:r>
        <w:rPr>
          <w:rStyle w:val="InternetLink"/>
          <w:sz w:val="28"/>
          <w:shd w:fill="FFFFFF" w:val="clear"/>
          <w:szCs w:val="33"/>
        </w:rPr>
        <w:fldChar w:fldCharType="separate"/>
      </w:r>
      <w:r>
        <w:rPr>
          <w:rStyle w:val="InternetLink"/>
          <w:sz w:val="28"/>
          <w:szCs w:val="33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33"/>
        </w:rPr>
        <w:fldChar w:fldCharType="end"/>
      </w:r>
      <w:r>
        <w:rPr>
          <w:sz w:val="28"/>
          <w:szCs w:val="33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21 Гражданского кодекса Российской Федерации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29.4. Гражданского кодекса Российской Федерации договором с исполнением по требованию (абонентским договором) признается договор, предусматривающий внесение одной из сторон (абонентом) определенных, в том числе периодических, платежей или иного предоставления за право требовать от другой стороны (исполнителя) предоставления предусмотренного договором исполнения в затребованных количестве или объеме либо на иных условиях, определяемых абонен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Федерального закона «О введении в действие части второй Гражданского кодекса Российской Федерации», пункту 1 статьи 1 Закона Российской Федерации «О защите прав потребителей» отношения с участием потребителей регулируются Гражданским кодексом Российской Федерации, Законом Российской Федерации «О защите прав потребителей»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09 октября 2021 года между Яруллиным А.И. и Обществом заключен абонентский договор № *** («Автодруг-3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ункту 1 договора по договору предусматривается внесение Абонентом определенного платежа за право требовать от исполнителя предоставления, предусмотренного исполнения в затребованных количестве или объе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договора под правом требования исполнения подразумевается: комплекс консультационных и аналитических услуг по обретению транспортного средства; помощь на дорогах и другие сопутствующ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 и 4 договора указан перечень предоставляемых по договору услуг. Комплекс  консультационных и аналитических услуг по приобретению транспортного средства включает в себя: заполнение и подача электронной заявки на получение кредита на покупку транспортного средства, включая презентацию, сравнение и помощь в выборе кредитных продуктов (программ) от бан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 цена комплекса консультационных и аналитических услуг по приобретению транспортного средства составляет 91 000 рублей, цена услуг помощи на дорогах и других сопутствующих услуг составляет 91 000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1 договора предусмотрено, что для получения комплекса аналитических и консультационных услуг по приобретению транспортного средства Абонент обращается устно к представителю исполнителя. Срок оказания этих услуг в течение рабочего дня с момента обращения Исполнителя. В случае оказания этой услуги Абоненту стороны подписывают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09 октября 2021 года ответчиком истцу оказан комплекс консультационных и аналитических услуг по приобретению транспортного средства, а именно: заполнение и подача электронной заявки на получение кредита на покупку ТС, включая презентацию, сравнение и помощь в выборе кредитных продуктов (программ) от б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акту истец претензий по качеству оказанных услуг к ответчику не имеют, стоимость услуг составила 91 000 рублей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октября 2021 года истец направил в адрес ответчика заявление о расторжении договора и возврате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ответу Общества от 03 ноября 2021 года денежные средства за оказание первичной консультации при расторжении договора не подлежат возврату, так как услуга оказана, ее исполнение принято ист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платёжного поручения № 906, 01 ноября 20219года истцу перечислено 91 000 рублей в возврат стоимости не оказанных услуг по договору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истцу был оказан комплекс консультационных и аналитических услуг, предусмотренных условиями абонентского договора. Факт оказания услуг зафиксирован сторонами в акте об оказании услуг от 12 октября 2021 года, подписанным потребителем собственноручно без каких-либо возраж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заказчик и исполнитель подтвердили исполнение последним его обязанности по договору об оказании услуги по консультации и проведению аналитической работы, в полном объеме и надлежащим образом, заказчик подтвердил отсутствие претензий к исполнителю, в том числе по объему и качеству оказанных услуг. При этом из акта следует, что услуги ответчиком истцу были оказаны на оговоренную между сторонами сумму (пункт 9 абонентского договор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ответчиком, принятые на себя обязательства по договору об оказании услуг, заключенному с истцом, в виде первичной консультации и аналитической работы были исполнены в полном объеме, своей подписью в акте истец подтвердил факт оказания данных услуг по договору в полном объеме и с надлежащим качеством, мировой судья приходит к выводу об отсутствии оснований для удовлетворения исков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казано в удовлетворении основного требования, то и требования о компенсации морального вреда и штрафа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На основании изложенного, руководствуясь статьями 194-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В удовлетворении иска Яруллина А.И.  к обществу с ограниченной ответственностью «Авто-защита» о защите прав потребителей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отивированное решение изготовлено 25 апреля 2022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