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463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0001-01-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-00</w:t>
      </w:r>
      <w:r>
        <w:rPr>
          <w:bCs/>
          <w:sz w:val="28"/>
          <w:szCs w:val="28"/>
        </w:rPr>
        <w:t>0643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26 апреля 2022 года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МУП трест «Горводзеленхоз» к Хабибуллину А.Р., ООО «Гудвей» о возмещении ущерб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 частич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Гудвей» в пользу МУП трест «Горводзеленхоз» 27 400 рубля 00 копеек в счет возмещения ущерба, причиненного дорожно - транспортным происшествием, 3500 рублей в счет возмещения расходов по оплате услуг специалиста,  1022 рубля 00 копеек в с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Авиастроительный районный суд города Казани  через мирового судью в течение месяца по истечении срока подачи ответчиком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