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462/22</w:t>
      </w:r>
    </w:p>
    <w:p>
      <w:pPr>
        <w:pStyle w:val="Heading5"/>
        <w:ind w:firstLine="709"/>
        <w:rPr/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>0001-01-2022-000645-15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 Е З О Л Ю Т И В Н А Я   ЧАСТЬ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ТРАКПЛАН» к Совенкову Д.И. о возмещении ущерба, причиненного дорожно-транспортным происшеств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4 -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общества с ограниченной ответственностью «ТРАКПЛАН» к Совенкову Д.И. о возмещении ущерба, причиненного дорожно-транспортным происшествием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Совенкова Д.И. в пользу общества с ограниченной ответственностью «ТРАКПЛАН» 27 893 рубля 96 копеек в счет возмещения ущерба, 1037 рублей 00 копеек в счет возмещения расходов по оплате госпошлины, 4 000 рублей 00 копеек в счет возмещения расходов по оплате услуг экспе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 через мирового судью в течение месяца со дня его принят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