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461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0647-09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РеМарк-К» к Махмудову Г.К. о возмещении ущерба, причиненного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РеМарк-К» к Махмудову Г.К. о возмещении ущерба, причиненного дорожно-транспортным происшествием,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