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60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648-06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 ЧАСТЬ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5 апреля 2022 года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РСВ» к Акнашевой И.Н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Акнашевой И.Н. в пользу общества с ограниченной ответственностью «РСВ» задолженность в размере 16 000 рублей 00 копеек, 64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месяца со дня принятия  в окончательной форм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