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458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2-000639-33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05 апрел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АйДи Коллект» к Муравьевой Р.С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Муравьевой Р.С. в пользу общества с ограниченной ответственностью «АйДи Коллект» задолженность в размере 37450 рублей 00 копеек, 1323 рубля 5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