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56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639-33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4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ДиДжи Финанс Рус» к Расуловой Э.М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Расуловой Э.М. в пользу общества с ограниченной ответственностью «ДиДжи Финанс Рус» задолженность в размере 47 236 рублей 74 копейки, 1617 рублей 1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