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455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ИД 16</w:t>
      </w:r>
      <w:r>
        <w:rPr>
          <w:bCs/>
          <w:sz w:val="28"/>
          <w:szCs w:val="28"/>
          <w:lang w:val="en-US"/>
        </w:rPr>
        <w:t>MS0001-0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0636-4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05 апреля 2022 года  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Кириченко Е.В. к Фирсовой Я.С. о взыскании неосновательного обогащени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Фирсовой Я.С. в пользу Кириченко Е.В. 19 500 рублей 00 копеек в счет неосновательного обогащения, 78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