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ело № 2-409/22</w:t>
      </w:r>
    </w:p>
    <w:p>
      <w:pPr>
        <w:pStyle w:val="Heading5"/>
        <w:ind w:firstLine="709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Мировой судья: Паймухина А.Р.                                                                         </w:t>
      </w:r>
    </w:p>
    <w:p>
      <w:pPr>
        <w:pStyle w:val="Heading"/>
        <w:ind w:firstLine="709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001-01-2022-000232-90</w:t>
      </w:r>
    </w:p>
    <w:p>
      <w:pPr>
        <w:pStyle w:val="Heading"/>
        <w:ind w:firstLine="709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Е З О Л Ю Т И В Н А Я  ЧАСТЬ  З А О Ч Н О Г О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4 апреля 2022 года    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микрокредитная компания «Займ-Экспресс» к Пановой С.А. о взыскании задолженности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Е Ш И Л :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Взыскать с Пановой С.А. в пользу общества с ограниченной ответственностью микрокредитная компания «Займ-Экспресс» задолженность по договору займа в размере 16 250 рублей 00 копеек, 650 рублей 00 копеек в счет возмещения расходов по оплате госпошлины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