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408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133-01-2021-005740-33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05 апре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Ситиус» к Савченко В.С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Савченко В.С. в пользу общества с ограниченной ответственностью «Ситиус» задолженность в размере 15 400 рублей 00 копеек, 616 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