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407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УИД 16</w:t>
      </w:r>
      <w:r>
        <w:rPr>
          <w:bCs/>
          <w:sz w:val="28"/>
          <w:szCs w:val="28"/>
          <w:lang w:val="en-US"/>
        </w:rPr>
        <w:t>MS0001-012021-001377-3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05 апреля 2022 года   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Государственного казенного учреждения «Республиканский центр материальной помощи (компенсационных выплат)» к Халматовой О. о взыскании необоснованно полученного ежемесячного пособия по уходу за ребенком до полутора лет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Style w:val="Emphasis"/>
          <w:i w:val="false"/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Холматовой О. в пользу Государственного казенного учреждения «Республиканский центр материальной помощи (компенсационных выплат)» необоснованно полученное ежемесячное пособия по уходу за ребенком до полутора лет в размере 4 460 рублей 07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олматовой О. госпошлину в размере 400 </w:t>
      </w:r>
      <w:r>
        <w:rPr>
          <w:sz w:val="28"/>
        </w:rPr>
        <w:t xml:space="preserve">рублей 00 копеек </w:t>
      </w:r>
      <w:r>
        <w:rPr>
          <w:sz w:val="28"/>
          <w:szCs w:val="28"/>
        </w:rPr>
        <w:t xml:space="preserve">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