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06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24-01-2022-000068-42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5 апреля 2022 года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Тимер Банк» к Чувакову А.С. о взыскании денежных средств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увакова А.С. в пользу акционерного общества «Тимер Банк» неустойку за несвоевременную уплату основного долга в размере 15 046 рублей 30 копеек за период с 27 апреля 2015 года по 24 мая 2017 года, 603 рубля 00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