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363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1-005464-85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 марта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Микрокредитная Компания Скорость Финанс» к Савченко В.С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Савченко В.С. в пользу общества с ограниченной ответственностью «Микрокредитная Компания Скорость Финанс» задолженность в размере 35 400 рублей 00 копеек, 1 262 рубля 00 копеек в счет возмещения расходов по оплате госпошлины, 111 рублей 00 копеек в счет возмещения почтовых расходов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