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2-355/2022                                                                                        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 Р.</w:t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Р Е З О Л Ю Т И В Н А Я   ЧАСТЬ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14 марта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с участием представителя истца Камальтдиновой Д.Т., рассмотрев в открытом судебном заседании гражданское дело по иску Гимадиева Ф.У. к обществу с ограниченной ответственностью «Фольксваген Банк РУС» о защите прав потребите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Гимадиева Ф.У. к обществу с ограниченной ответственностью «Фольксваген Банк РУС» о защите прав потребителей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№1 Авиастроительного района города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