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352/22</w:t>
      </w:r>
    </w:p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УИД 16</w:t>
      </w:r>
      <w:r>
        <w:rPr>
          <w:b w:val="false"/>
          <w:color w:val="333333"/>
          <w:sz w:val="28"/>
          <w:szCs w:val="28"/>
          <w:lang w:val="en-US"/>
        </w:rPr>
        <w:t>MS</w:t>
      </w:r>
      <w:r>
        <w:rPr>
          <w:b w:val="false"/>
          <w:color w:val="333333"/>
          <w:sz w:val="28"/>
          <w:szCs w:val="28"/>
        </w:rPr>
        <w:t>0154-01-2022-000498-68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b w:val="false"/>
          <w:color w:val="333333"/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Normal"/>
        <w:shd w:fill="FFFFFF" w:val="clear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ОЛЮТИВНАЯ ЧАСТЬ ЗАОЧНОГО РЕШЕНИ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333333"/>
          <w:sz w:val="28"/>
          <w:szCs w:val="28"/>
        </w:rPr>
        <w:t xml:space="preserve">15 марта 2022 года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ционерного общества «Татэнергосбыт» к Коклиной В.Ф.  о взыскании задолженности,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Взыскать с Коклиной В.Ф. в пользу  акционерного общества «Татэнергосбыт» задолженность в сумме 17 048 рублей 40 копеек, 682 рубля 00 копеек в счет возмещения расходов по оплате госпошлины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