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307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4-01-2022-000562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 апреля 2022 года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Чистопольскому судебному району Республики Татарстан </w:t>
      </w:r>
      <w:r>
        <w:rPr>
          <w:sz w:val="28"/>
          <w:szCs w:val="27"/>
        </w:rPr>
        <w:t>Р.Х. Каримов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Л.С. Карповой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К АК БАРС-Мед» к Зубареву В.В. о возмещении средств, затраченных на оказание медицинской помощ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СК АК БАРС-Мед» к Зубареву В.В. о возмещении средств, затраченных на оказание медицинской помощи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Зубарева В.В. в пользу общества с ограниченной ответственностью «СК АК БАРС-Мед» стоимость затрат на оказание медицинской помощи О.Ю. Перуновой в размере 16297 рублей 74 копейки, а также расходы по уплате государственной пошлины в размере 652 рубля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подпись                           </w:t>
      </w:r>
      <w:r>
        <w:rPr>
          <w:color w:val="000000"/>
          <w:sz w:val="28"/>
          <w:szCs w:val="27"/>
        </w:rPr>
        <w:t>Р.Х. Кари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FontStyle19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</w:t>
      </w:r>
      <w:r>
        <w:rPr>
          <w:color w:val="000000"/>
          <w:sz w:val="28"/>
          <w:szCs w:val="27"/>
        </w:rPr>
        <w:t>Р.Х. Кари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