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1178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3-01-2022-002110-70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1 августа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я судебного участка №3 по Чистопольскому судебному району Республики Татарстан – мировой судья судебного участка №4 по Чистопольскому судебному району Республики Татарстан Р.Х. Каримов, при секретаре Л.С. Карповой, рассмотрел </w:t>
      </w:r>
      <w:r>
        <w:rPr>
          <w:color w:val="000000"/>
          <w:sz w:val="28"/>
          <w:szCs w:val="28"/>
        </w:rPr>
        <w:t>в открытом судебном заседании гражданское дело по иску Российского Союза Автостраховщиков к Ермолаевой Ю.Г. о взыскании страхового возмещения в порядке регресса</w:t>
      </w:r>
      <w:r>
        <w:rPr>
          <w:sz w:val="28"/>
          <w:szCs w:val="28"/>
        </w:rPr>
        <w:t>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Российского Союза Автостраховщиков к Ермолаевой Юлии Геннадьевне о взыскании страхового возмещения в порядке регресса </w:t>
      </w:r>
      <w:r>
        <w:rPr>
          <w:sz w:val="28"/>
          <w:szCs w:val="28"/>
        </w:rPr>
        <w:t xml:space="preserve">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Ермолаевой Юлии Геннадьевны, ДАННЫЕ ИЗЪЯТЫ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ого Союза Автостраховщиков ДАННЫЕ ИЗЪЯТЫ сумму </w:t>
      </w:r>
      <w:r>
        <w:rPr>
          <w:sz w:val="28"/>
          <w:szCs w:val="28"/>
        </w:rPr>
        <w:t>задолженности с порядке регресса в размере 30700 (тридцать тысяч семьсот) рублей 63 копейки, а также возмещение расходов по уплате государственной пошлины в размере 1121 (одна тысяча сто двадцать один) рубль 02 копейк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