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75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322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Корсаковой А.Н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икрокредитная компания «ФИНТЕРРА» к Корсаковой А.Н. о взыскании задолженности по договору потребительского займа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саковой А.Н. в пользу общества с ограниченной ответственностью Микрокредитная компания «ФИНТЕРРА» задолженность по </w:t>
      </w:r>
      <w:r>
        <w:rPr>
          <w:sz w:val="28"/>
          <w:szCs w:val="28"/>
          <w:lang w:val="tt-RU"/>
        </w:rPr>
        <w:t xml:space="preserve">договору потребительского </w:t>
      </w:r>
      <w:r>
        <w:rPr>
          <w:sz w:val="28"/>
          <w:szCs w:val="28"/>
        </w:rPr>
        <w:t>займа</w:t>
      </w:r>
      <w:r>
        <w:rPr>
          <w:sz w:val="28"/>
          <w:szCs w:val="28"/>
          <w:lang w:val="tt-RU"/>
        </w:rPr>
        <w:t xml:space="preserve"> № </w:t>
      </w:r>
      <w:r>
        <w:rPr>
          <w:sz w:val="28"/>
          <w:szCs w:val="28"/>
        </w:rPr>
        <w:t xml:space="preserve">ДАННЫЕ ИЗЪЯТЫ от 16 мая 2021 года, заключенному между ДАННЫЕ ИЗЪЯТЫ и А.Н. Корсаковой, по состоянию на 13 апреля 2022 года в размере 10000 (десять тысяч) рублей, в том числе: 4000 (четыре тысячи) рублей – задолженность по основному долгу, 320 (триста двадцать) рублей – сумма процентов за 8 дней пользования займом, 5680 (пять тысяч шестьсот восемьдесят) рублей – сумма просроченных процентов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