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 2-739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180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н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Е.О. Бабаев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иконникова К.А. к ООО «ВИА-Туризм», ООО «АЙ СИ ЭС» о защите прав потребителей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Заиконникова К.А. к ООО «ВИА-Туризм», ООО «АЙ СИ ЭС» о защите прав потребителей удовлетворить частич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 № 11671 от 20 января 2022 года,</w:t>
      </w:r>
      <w:r>
        <w:rPr>
          <w:sz w:val="28"/>
          <w:szCs w:val="28"/>
        </w:rPr>
        <w:t xml:space="preserve"> заключенный </w:t>
      </w:r>
      <w:r>
        <w:rPr>
          <w:color w:val="000000"/>
          <w:sz w:val="28"/>
          <w:szCs w:val="28"/>
        </w:rPr>
        <w:t xml:space="preserve">между К.А. Заиконниковым и ООО </w:t>
      </w:r>
      <w:r>
        <w:rPr>
          <w:sz w:val="28"/>
          <w:szCs w:val="28"/>
        </w:rPr>
        <w:t>«ВИА-Туриз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АЙ СИ ЭС» в пользу Заиконникова К.А. денежные средства, уплаченные по договору реализации туристического продукта в размере 58700 (пятьдесят восемь тысяч семьсот) рублей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чет компенсации морального вреда 2000 (две тысячи) рублей, штраф за несоблюдение добровольного порядка удовлетворения требований потребителя в размере 30350 (тридцать тысяч триста пятьдесят)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АЙ СИ ЭС» государственную пошлину в доход местного бюджета в размере 2561 (две тысячи пятьсот шестьдесят один) рубль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>И.А. Тухфатуллин</w:t>
      </w:r>
    </w:p>
    <w:p>
      <w:pPr>
        <w:pStyle w:val="Normal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Others2">
    <w:name w:val="other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