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>
          <w:sz w:val="28"/>
          <w:szCs w:val="28"/>
        </w:rPr>
        <w:t>Дело № 2-720/2022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3-01-2022-001255-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 А О Ч Н О Е  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енем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BodyText2"/>
        <w:widowControl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Text2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9 мая 2022 года                                                                            город Чистополь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3 по Чистопольскому судебному району Республики Татарстан </w:t>
      </w:r>
      <w:r>
        <w:rPr>
          <w:sz w:val="28"/>
          <w:szCs w:val="27"/>
        </w:rPr>
        <w:t>И.А. Тухфатуллин</w:t>
      </w:r>
      <w:r>
        <w:rPr>
          <w:sz w:val="28"/>
          <w:szCs w:val="28"/>
        </w:rPr>
        <w:t>,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ри секретаре судебного заседания Л.С. Карповой,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«БВ «Правёж» к Перцеву А.В. о взыскании задолженности по договору займа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статьями 194-199, 233-235 Гражданского процессуального кодекса Российской Федерации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 xml:space="preserve">исковые требования </w:t>
      </w:r>
      <w:r>
        <w:rPr>
          <w:sz w:val="28"/>
          <w:szCs w:val="28"/>
        </w:rPr>
        <w:t>общества с ограниченной ответственностью «БВ «Правёж» к Перцеву А.В. о взыскании задолженности по договору займа, удовлетворить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Перцева А.В. в пользу общества с ограниченной ответственностью «БВ «Правёж» задолженность по </w:t>
      </w:r>
      <w:r>
        <w:rPr>
          <w:sz w:val="28"/>
          <w:szCs w:val="28"/>
          <w:lang w:val="tt-RU"/>
        </w:rPr>
        <w:t xml:space="preserve">договору </w:t>
      </w:r>
      <w:r>
        <w:rPr>
          <w:sz w:val="28"/>
          <w:szCs w:val="28"/>
        </w:rPr>
        <w:t>займа</w:t>
      </w:r>
      <w:r>
        <w:rPr>
          <w:sz w:val="28"/>
          <w:szCs w:val="28"/>
          <w:lang w:val="tt-RU"/>
        </w:rPr>
        <w:t xml:space="preserve"> № </w:t>
      </w:r>
      <w:r>
        <w:rPr>
          <w:sz w:val="28"/>
          <w:szCs w:val="28"/>
        </w:rPr>
        <w:t xml:space="preserve">АА ДАННЫЕ ИЗЪЯТЫ от 17 января 2020 года, заключенному между ООО МКК Турбозайм и А.В. Перцевым, за период с 17 января 2020 года по 15 июня 2020 года в размере 10000 (десять тысяч) рублей, в том числе: 4000 (четыре тысячи) рублей – задолженность по основному долгу, 6000 (шесть тысяч) рублей – задолженность по процентам, а также расходы по уплате государственной пошлины в размере 400 (четыреста) рублей. 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мировой судья составляет мотивированное решение суда в течение пяти дней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мировому судье судебного участка № 3 по Чистопольскому судебному району Республики Татарстан заявление об отмене заочного решения суда в течение 7 дней со дня вручения ему копии этого решения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Чистопольский городской суд Республики Татарстан через мирового судью судебного участка № 3 по Чистопольскому судебному району Республики Татарстан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</w:t>
      </w:r>
      <w:r>
        <w:rPr>
          <w:spacing w:val="-2"/>
          <w:sz w:val="28"/>
          <w:szCs w:val="28"/>
        </w:rPr>
        <w:t>.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подпись                           </w:t>
      </w:r>
      <w:r>
        <w:rPr>
          <w:sz w:val="28"/>
          <w:szCs w:val="27"/>
        </w:rPr>
        <w:t>И.А. Тухфат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FontStyle19"/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</w:t>
      </w:r>
      <w:r>
        <w:rPr>
          <w:sz w:val="28"/>
          <w:szCs w:val="27"/>
        </w:rPr>
        <w:t>И.А. Тухфат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lang w:val="en-US"/>
    </w:rPr>
  </w:style>
  <w:style w:type="character" w:styleId="Style13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22"/>
      <w:szCs w:val="22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Tms Rmn" w:hAnsi="Tms Rmn" w:cs="Tms Rmn"/>
      <w:sz w:val="24"/>
      <w:lang w:val="en-US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278"/>
      <w:ind w:firstLine="401"/>
      <w:textAlignment w:val="auto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