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2-644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1125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 апрел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.В. Гарипо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к Зотееву Е.С. о взыскании задолженности по договору потребительского кредит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удовлетворении </w:t>
      </w:r>
      <w:r>
        <w:rPr>
          <w:bCs/>
          <w:sz w:val="28"/>
          <w:szCs w:val="28"/>
        </w:rPr>
        <w:t xml:space="preserve">исковых требований </w:t>
      </w:r>
      <w:r>
        <w:rPr>
          <w:sz w:val="28"/>
          <w:szCs w:val="28"/>
        </w:rPr>
        <w:t>акционерного общества «Банк Русский Стандарт» к Зотееву Е.С. о взыскании задолженности по договору потребительского кредита</w:t>
      </w:r>
      <w:r>
        <w:rPr>
          <w:sz w:val="28"/>
          <w:szCs w:val="28"/>
          <w:lang w:val="tt-RU"/>
        </w:rPr>
        <w:t xml:space="preserve"> № </w:t>
      </w:r>
      <w:r>
        <w:rPr>
          <w:sz w:val="28"/>
          <w:szCs w:val="28"/>
        </w:rPr>
        <w:t>ДАННЫЕ ИЗЪЯТЫ от 19 декабря 2006 года, за период с 15 мая 2007 года по 15 марта 2008 года в размере ДАННЫЕ ИЗЪЯТЫ рублей 19 копеек, а также расходов по уплате государственной пошлины в размере ДАННЫЕ ИЗЪЯТЫ рубля 05 копеек, отказать в связи с истечением срока исковой давно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 через мирового судью судебного участка № 3 по Чистопольскому судебному району Республики Татарстан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