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Дело № 2-594/2022</w:t>
      </w:r>
    </w:p>
    <w:p>
      <w:pPr>
        <w:pStyle w:val="Normal"/>
        <w:ind w:firstLine="720"/>
        <w:jc w:val="right"/>
        <w:textAlignment w:val="auto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744-94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     город Чистополь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участием ответчиков М.М. Галкиной, В.А. Галкина,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ежный ларец» к Галкиной М.М., Галкину В.А. о взыскании задолженности по договору микрозайма,</w:t>
      </w:r>
    </w:p>
    <w:p>
      <w:pPr>
        <w:pStyle w:val="Normal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МКК «Денежный ларец» к Галкиной М.М., Галкину В.А. о взыскании задолженности по кредитному договору удовлетворить частично.</w:t>
      </w:r>
    </w:p>
    <w:p>
      <w:pPr>
        <w:pStyle w:val="Normal"/>
        <w:suppressAutoHyphens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зыскать солидарно с Галкиной М.М., Галкина В.А. в пользу ООО «МКК «Денежный ларец» задолженность по </w:t>
      </w:r>
      <w:r>
        <w:rPr>
          <w:sz w:val="28"/>
          <w:szCs w:val="28"/>
          <w:lang w:val="tt-RU"/>
        </w:rPr>
        <w:t xml:space="preserve">договору микрозайма № ДАННЫЕ ИЗЪЯТЫ </w:t>
      </w:r>
      <w:r>
        <w:rPr>
          <w:sz w:val="28"/>
          <w:szCs w:val="28"/>
        </w:rPr>
        <w:t xml:space="preserve">от 19 мая 2021 года за период с 19 мая 2021 года по 3 марта 2022 года в размере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рубля 01 копейка, в том числе: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  52 копейки – сумма основного долга по договору,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 57 копеек – проценты за пользование займом,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рубля 92 копейки – штраф (пени), а также почтовые расходы в размере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рублей 74 копейки, расходы по уплате государственной пошлины в размере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рубля 75 копеек.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pacing w:val="20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