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533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081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представителя территориального отдела Управления Роспотребнадзора по Республике Татарстан (Татарстан) в Чистопольском, Спасском, Алексеевском, Новошешминском районах Ю.А. Чурбанов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ерриториального отдела Управления Роспотребнадзора по Республике Татарстан (Татарстан) в Чистопольском, Спасском, Алексеевском, Новошешминском районах в интересах Чапуриной З.З. к Николаевой Л.Н. о защите прав потребителей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территориального отдела Управления Роспотребнадзора по Республике Татарстан (Татарстан) в Чистопольском, Спасском, Алексеевском, Новошешминском районах в интересах Чапуриной З.З. к Николаевой Л.Н. о защите прав потребителей, удовлетворить частич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гнуть договор купли-продажи мебели: стульев </w:t>
      </w:r>
      <w:r>
        <w:rPr>
          <w:sz w:val="28"/>
          <w:szCs w:val="28"/>
        </w:rPr>
        <w:t xml:space="preserve">«ДАННЫЕ ИЗЪЯТЫ» в количестве 4 штук и стола раздвижного «ДАННЫЕ ИЗЪЯТЫ» заключенного 12 октября 2021 года </w:t>
      </w:r>
      <w:r>
        <w:rPr>
          <w:color w:val="000000"/>
          <w:sz w:val="28"/>
          <w:szCs w:val="28"/>
        </w:rPr>
        <w:t xml:space="preserve">между ИП Николаевой Л.Н. и </w:t>
      </w:r>
      <w:r>
        <w:rPr>
          <w:sz w:val="28"/>
          <w:szCs w:val="28"/>
        </w:rPr>
        <w:t>З.З. Чапури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Николаевой Л.Н. в пользу Чапуриной З.З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устойку за </w:t>
      </w:r>
      <w:r>
        <w:rPr>
          <w:sz w:val="28"/>
          <w:szCs w:val="28"/>
          <w:shd w:fill="FFFFFF" w:val="clear"/>
        </w:rPr>
        <w:t xml:space="preserve">нарушение установленного договором купли-продажи срока передачи предварительно оплаченного товара потребителю </w:t>
      </w:r>
      <w:r>
        <w:rPr>
          <w:sz w:val="28"/>
          <w:szCs w:val="28"/>
        </w:rPr>
        <w:t>в размере ДАННЫЕ ИЗЪЯТЫ рублей 50 копеек, в счет компенсации морального вреда ДАННЫЕ ИЗЪЯТЫ  рублей, штраф за несоблюдение добровольного порядка удовлетворения требований потребителя в размере ДАННЫЕ ИЗЪЯТЫ  рублей 25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Николаевой Людмилы Николаевны государственную пошлину в доход местного бюджета в размере 700 (семьсот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>И.А. Тухфатуллин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Others2">
    <w:name w:val="other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