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53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916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Фасхутдинову Р.М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Фасхутдинову Р.М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асхутдинова Р.М. в пользу общества с ограниченной ответственностью Коллекторское агентство «Фабула» задолженность по </w:t>
      </w:r>
      <w:r>
        <w:rPr>
          <w:sz w:val="28"/>
          <w:szCs w:val="28"/>
          <w:lang w:val="tt-RU"/>
        </w:rPr>
        <w:t xml:space="preserve">договору займа № </w:t>
      </w:r>
      <w:r>
        <w:rPr>
          <w:sz w:val="28"/>
          <w:szCs w:val="28"/>
        </w:rPr>
        <w:t xml:space="preserve">ДАННЫЕ ИЗЪЯТЫ от 26 февраля 2021 года, заключенному между ДАННЫЕ ИЗЪЯТЫ и Р.М. Фасхутдиновым, за период с 26 февраля  2021 года по 19 июля 2021 года в размере ДАННЫЕ ИЗЪЯТЫ рублей, в том числе: ДАННЫЕ ИЗЪЯТЫ рублей – задолженность по основному долгу, ДАННЫЕ ИЗЪЯТЫ рублей 64 копейки – задолженность по процентам, ДАННЫЕ ИЗЪЯТЫ рубля 36 копеек – пени, а также расходы по уплате государственной пошлины в размере ДАННЫЕ ИЗЪЯТЫ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