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408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632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 марта 2022 года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Р.Ф. Мельниковой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</w:t>
      </w:r>
      <w:r>
        <w:rPr/>
        <w:t xml:space="preserve"> </w:t>
      </w:r>
      <w:r>
        <w:rPr>
          <w:sz w:val="28"/>
          <w:szCs w:val="28"/>
        </w:rPr>
        <w:t>ООО «СК «АК БАРС-Мед» к Мельниковой Р.Ф. о возмещении средств, затраченных на оказание медицинской помощ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ОО «СК «АК БАРС-Мед» к Мельниковой Р.Ф. о возмещении средств, затраченных на оказание медицинской помощи,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Взыскать с Мельниковой Р.Ф. в пользу ООО «СК «АК БАРС-Мед» стоимость затрат на оказание медицинской помощи ДАННЫЕ ИЗЪЯТЫ, за период с ДАННЫЕ ИЗЪЯТЫ года, в размере ДАННЫЕ ИЗЪЯТЫ рублей 53 копейки</w:t>
      </w:r>
      <w:r>
        <w:rPr>
          <w:sz w:val="28"/>
          <w:szCs w:val="28"/>
          <w:lang w:val="tt-RU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Взыскать с Мельниковой Р.Ф. государственную пошлину в доход местного бюджета в размере ДАННЫЕ ИЗЪЯТЫ рубля 62 копеек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3 по Чистопольскому судебному району Республики Татарста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