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584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ООО «СК «АК БАРС-Мед» к Шарангину А.С. о возмещении средств, затраченных на оказание медицин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СК «АК БАРС-Мед» к Шарангину А.С. о возмещении средств, затраченных на оказание медицинской помощи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зыскать с Шарангина А.С. в пользу ООО «СК «АК БАРС-Мед» стоимость затрат на оказание медицинской помощи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, за период с </w:t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sz w:val="28"/>
          <w:szCs w:val="28"/>
        </w:rPr>
        <w:t xml:space="preserve">года, в размере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рубля 70 копеек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зыскать с Шарангина А.С. государственную пошлину в доход местного бюджета в размере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рублей 94 копей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