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36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1-002801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Альфа-Банк» к Разуваеву С.А. о взыскании задолженности по Соглашению о кредитован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кционерного общества «Альфа-Банк» к Разуваеву С.А. о взыскании задолженности по Соглашению о кредитовании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азуваева С.А. в пользу акционерного общества «Альфа-Банк» задолженность по Соглашению о кредитовании</w:t>
      </w:r>
      <w:r>
        <w:rPr>
          <w:sz w:val="28"/>
          <w:szCs w:val="28"/>
          <w:lang w:val="tt-RU"/>
        </w:rPr>
        <w:t xml:space="preserve"> № ДАННЫЕ ИЗЪЯТЫ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, за период с 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 по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года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рубля 05 копеек, в том числе: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я 73 копейки – задолженность по основному долгу,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ей 06 копеек – задолженность по процентам,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ь 26 копеек – штрафы и неустойки, а также расходы по уплате государственной пошлины в размере </w:t>
      </w:r>
      <w:r>
        <w:rPr>
          <w:sz w:val="28"/>
          <w:szCs w:val="28"/>
          <w:lang w:val="tt-RU"/>
        </w:rPr>
        <w:t xml:space="preserve">ДАННЫЕ ИЗЪЯТЫ </w:t>
      </w:r>
      <w:r>
        <w:rPr>
          <w:sz w:val="28"/>
          <w:szCs w:val="28"/>
        </w:rPr>
        <w:t xml:space="preserve"> рубля 62 копейк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