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89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января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с участием представителя истца ДАННЫЕ ИЗЪЯТЫ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Бабаевой Г.И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гараж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-199, </w:t>
      </w:r>
      <w:r>
        <w:rPr>
          <w:sz w:val="28"/>
          <w:szCs w:val="28"/>
        </w:rPr>
        <w:t>233-235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Бабаевой Г.И. к Исполнительному комитету муниципального образования «город Чистополь» Чистопольского муниципального района Республики Татарстан о признании права собственности на гараж,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за Бабаевой Г.И. право собственности на гараж </w:t>
      </w:r>
      <w:r>
        <w:rPr>
          <w:color w:val="000000"/>
          <w:sz w:val="28"/>
          <w:szCs w:val="28"/>
        </w:rPr>
        <w:t xml:space="preserve">площадью по внутреннему обмеру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по наружному обмеру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кв.м.,  расположенный по адресу: </w:t>
      </w:r>
      <w:r>
        <w:rPr>
          <w:sz w:val="28"/>
          <w:szCs w:val="28"/>
        </w:rPr>
        <w:t>ДАННЫЕ ИЗЪЯТЫ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через мирового судью судебного участка № 3 по Чистопольскому судебному району Республики Татарстан в Чистоп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