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465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января 2022 года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Страховая компания «Сбербанк Страхование» к Чиклову О.П. о взыскании ущерба в порядке суброгации в результате затопления квартиры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Страховая компания «Сбербанк Страхование» к Чиклову О.П. о взыскании ущерба в порядке суброгации в результате затопления квартиры, удовлетвори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клова О.П. в пользу общества с ограниченной ответственностью Страховая компания «Сбербанк Страхование» денежные средства, в счет возмещения вреда, причиненного в результате затопления квартиры №Х расположенной по адресу: ДАННЫЕ ИЗЪЯТЫ, в порядке суброгации в размере ДАННЫЕ ИЗЪЯТЫ рублей 99 копеек, в счет возмещения расходов по уплате государственной пошлины в размере ДАННЫЕ ИЗЪЯТЫ рублей 94 копей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ми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