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088/2022 (№ 2-1387/202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1-002457-36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 июля 2022 года   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 (Республика Татарстан, </w:t>
        <w:br/>
        <w:t>гор. Чистополь, ул. Ленина, д. 2 «а»)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Е.О. Игнатьевой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 участием ответчика М.В. Дорофеевой (Рыбаковой)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Феникс» к Дорофеевой (Рыбаковой) М.В. о взыскании задолженности по кредитному договору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общества с ограниченной ответственностью «Феникс» к Дорофеевой (Рыбаковой) М.В. о взыскании задолженности по кредитному договору № (ДАННЫЕ ИЗЪЯТЫ) от (ДАННЫЕ ИЗЪЯТЫ) года в размере </w:t>
        <w:br/>
        <w:t>(ДАННЫЕ ИЗЪЯТЫ) рубля (ДАННЫЕ ИЗЪЯТЫ) копейки, в счет возмещения расходов по уплате государственной пошлины (ДАННЫЕ ИЗЪЯТЫ) рублей (ДАННЫЕ ИЗЪЯТЫ) копеек, отказать в связи с пропуском срока исковой да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 мировому судье в течение трех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их представители, участвующие в деле, но не присутствовавшие в судебном заседании, могут подать заявление о составлении мотивированного решения суда мировому судье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Чистопольский городской суд Республики Татарстан в течение месяца со дня принятия решения суда в окончательной форме, через мирового судью судебного участка № 2 по Чистополь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М.А. Храмов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