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2-736/2022 (2-3/2022)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2-01-2021-002749-33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именем Российской  Федераци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5 мая 2022 года                                                                          город Чистополь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2 по Чистопольскому судебному району Республики Татарстан – мировой судья судебного участка № 1 по Чистопольскому судебному району Республики Татарстан И.В. Касаткина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стца А.Р. Гарифуллиной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а Э.К. Осиповой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Г.Б. Ахмадеевой, 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Гарифуллиной А.Р. к Осиповой Э.К. о взыскании суммы задатка по договору купли-продажи,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статьями 194-199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ражданского процессуального кодекса    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исковые требования Гарифуллиной А.Р. к Осиповой Э.К. о взыскании суммы задатка по договору купли-продажи, удовлетворить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Осиповой Э.К.</w:t>
      </w:r>
      <w:r>
        <w:rPr>
          <w:color w:val="000000"/>
          <w:sz w:val="28"/>
          <w:szCs w:val="28"/>
        </w:rPr>
        <w:t xml:space="preserve"> в пользу</w:t>
      </w:r>
      <w:r>
        <w:rPr>
          <w:sz w:val="28"/>
          <w:szCs w:val="28"/>
        </w:rPr>
        <w:t xml:space="preserve"> Гарифуллиной А.Р. двойную сумму задатка по предварительному договору купли-продажи квартиры (задаток) от 10 сентября 2020 года в размере 30000 (тридцать тысяч) рублей, проценты за пользование чужими денежными средствами за период с 11 октября 2020 года по 23 ноября 2021 года в размере 1 765 (одна тысяча шестьдесят пять) рублей 10 копеек, а далее по день фактической уплаты долга, а также расходы на оплату государственной пошлины в порядке возврата в размере 1153 (одна тысяча сто пятьдесят три) рубля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Разъяснить сторонам, что мировой судья составляет мотивированное решение суда в течение пяти дней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Чистопольский городской суд Республики Татарстан в течение месяца со дня принятия решения суда в окончательной форме через мирового суд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   И.В. Касаткина</w:t>
      </w:r>
    </w:p>
    <w:sectPr>
      <w:headerReference w:type="default" r:id="rId2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