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2-735/2022</w:t>
      </w:r>
    </w:p>
    <w:p>
      <w:pPr>
        <w:pStyle w:val="Normal"/>
        <w:autoSpaceDE w:val="fals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2-01-2022-001150-93</w:t>
      </w:r>
    </w:p>
    <w:p>
      <w:pPr>
        <w:pStyle w:val="Normal"/>
        <w:autoSpaceDE w:val="false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both"/>
        <w:rPr>
          <w:sz w:val="16"/>
          <w:szCs w:val="27"/>
        </w:rPr>
      </w:pPr>
      <w:r>
        <w:rPr>
          <w:sz w:val="27"/>
          <w:szCs w:val="27"/>
        </w:rPr>
        <w:t xml:space="preserve">19 мая 2022 года    </w:t>
        <w:tab/>
        <w:tab/>
        <w:t xml:space="preserve">                                                                  город Чистополь</w:t>
        <w:tab/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2 по Чистопольскому судебному району Республики Татарстан - мировой судья судебного участка №1 по Чистопольскому судебному району Республики Татарстан И.В. Касаткина, при секретаре судебного заседания  Г.Б. Ахмадеевой, 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Шарифуллину А.А. о взыскании задолженности за перемещение и хранение транспортного средств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зыскать с Шарифуллина А.А.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марки «ДАННЫЕ ИЗЪЯТЫ», государственный регистрационный знак ДАННЫЕ ИЗЪЯТЫ, в размере 3060 рублей 16 копеек,  а также расходы по уплате государственной пошлины в размере 400  рублей 00 копее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ab/>
        <w:t xml:space="preserve">Мировой судья </w:t>
        <w:tab/>
        <w:tab/>
        <w:tab/>
        <w:tab/>
        <w:tab/>
        <w:tab/>
        <w:tab/>
        <w:tab/>
        <w:t xml:space="preserve">  И.В. Касаткин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