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3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95-56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2 мая 2022 года  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Исполняющий обязанности мирового судьи судебного участка № 2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Бюро взыскания «Правёж» к Беляевой Н.А. о взыскании задолженности по договору микро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Бюро взыскания «Правёж»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ляевой Н.А. в пользу общества с ограниченной ответственностью Бюро взыскания «Правёж» задолженность по договору микрозайма ДАННЫЕ ИЗЪЯТЫ в размере 47193 (сорок семь тысяч сто девяносто три) руб. 44 копейки, из которых: 13693 руб. – остаток основного долга, 32206 руб. 77 коп. – проценты по договору займа, начисленные за период с 04 февраля 2019 года по 01 сентября 2021 года, 1293 руб. 67 коп. – пени; а также в счет возмещения расходов по уплате государственной пошлины 1616 (одна тысяча шестьсот шестнадцать) 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